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</w:rPr>
      </w:pPr>
      <w:bookmarkStart w:id="0" w:name="_Hlk191637245"/>
      <w:bookmarkEnd w:id="0"/>
      <w:r>
        <w:rPr>
          <w:rFonts w:cs="Times New Roman;Times New Roman" w:ascii="Times New Roman;Times New Roman" w:hAnsi="Times New Roman;Times New Roman"/>
          <w:sz w:val="24"/>
        </w:rPr>
        <w:t>ФОРМА УВЕДОМЛ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 возникновении личной заинтересованности при исполнени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утверждена приказом по МБДОУ №51 «Тополек» г. Калуги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</w:rPr>
        <w:t>(должность, Ф.И.О. руководителя)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от</w:t>
      </w:r>
      <w:r>
        <w:rPr>
          <w:sz w:val="24"/>
        </w:rPr>
        <w:t xml:space="preserve">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</w:rPr>
        <w:t>(должность, 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ЕДОМ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лжностных обязанностей, которая приводит или мож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вести к конфликту интерес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</w:t>
      </w:r>
      <w:r>
        <w:rPr>
          <w:rFonts w:cs="Times New Roman;Times New Roman" w:ascii="Times New Roman;Times New Roman" w:hAnsi="Times New Roman;Times New Roman"/>
          <w:i/>
          <w:sz w:val="22"/>
        </w:rPr>
        <w:t>нужное подчеркнуть</w:t>
      </w:r>
      <w:r>
        <w:rPr>
          <w:rFonts w:cs="Times New Roman;Times New Roman" w:ascii="Times New Roman;Times New Roman" w:hAnsi="Times New Roman;Times New Roman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Обстоятельства,   являющиеся    основанием    возникновения    личной заинтересованности:</w:t>
      </w:r>
      <w:r>
        <w:rPr/>
        <w:t>_______________________________________________________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Liberation Serif;Cambria" w:cs="Liberation Serif;Cambria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Предлагаемые   меры  по  предотвращению  или  урегулированию  конфликта интересов:</w:t>
      </w:r>
      <w:r>
        <w:rPr/>
        <w:t xml:space="preserve"> 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lang w:eastAsia="en-US" w:bidi="ar-SA"/>
        </w:rPr>
      </w:pPr>
      <w:r>
        <w:rPr>
          <w:rFonts w:cs="Times New Roman;Times New Roman" w:ascii="Times New Roman;Times New Roman" w:hAnsi="Times New Roman;Times New Roman"/>
        </w:rPr>
        <w:t xml:space="preserve">Намереваюсь (не намереваюсь) лично присутствовать на заседании комиссии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en-US" w:bidi="ar-SA"/>
        </w:rPr>
        <w:t>по предотвращению и (или) урегулированию конфликта интересов МБДОУ №51 «Тополек» г. Калуги (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  <w:sz w:val="22"/>
          <w:lang w:eastAsia="en-US" w:bidi="ar-SA"/>
        </w:rPr>
        <w:t>нужное подчеркнуть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lang w:eastAsia="en-US" w:bidi="ar-SA"/>
        </w:rPr>
        <w:t>).</w:t>
      </w:r>
    </w:p>
    <w:p>
      <w:pPr>
        <w:pStyle w:val="ConsPlusNonformat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lang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lang w:eastAsia="en-US" w:bidi="ar-SA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"____" ____________ 20__ г.   _________________________    __________________________________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лица,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</w:rPr>
        <w:t>направляющего уведомление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Уведомление зарегистрировано в Журнале учета уведомлений о возникновении конфликта интересов «____» _____________202___                     №__________________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.И.О., должность ответственного лица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bookmarkStart w:id="1" w:name="_Hlk191637245"/>
      <w:bookmarkStart w:id="2" w:name="_Hlk191637245"/>
      <w:bookmarkEnd w:id="2"/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3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0:00Z</dcterms:created>
  <dc:creator/>
  <dc:description/>
  <cp:keywords/>
  <dc:language>en-US</dc:language>
  <cp:lastModifiedBy>PC</cp:lastModifiedBy>
  <dcterms:modified xsi:type="dcterms:W3CDTF">2025-02-28T09:23:00Z</dcterms:modified>
  <cp:revision>4</cp:revision>
  <dc:subject/>
  <dc:title>Постановление Городской Управы г. Калуги от 31.01.2017 N 37-п"Об утверждении Положения о порядке сообщения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